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0"/>
        <w:gridCol w:w="1570"/>
        <w:gridCol w:w="3991"/>
        <w:gridCol w:w="2949"/>
        <w:gridCol w:w="1017"/>
        <w:gridCol w:w="1393"/>
        <w:gridCol w:w="3260"/>
        <w:gridCol w:w="992"/>
        <w:gridCol w:w="295"/>
      </w:tblGrid>
      <w:tr>
        <w:trPr/>
        <w:tc>
          <w:tcPr>
            <w:tcW w:w="4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и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ого района муниципального образования «Город Сара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85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ониторингов, организационно-методических, культурных и спортивных мероприятий на 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выполнении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направление «Служи Отечеству!»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Районный новогодний кадетский бал «Юности кадетская звезда»  (с участием ГБОУ «Саратовская кадетская школа-интернат № 1 им.Б.Н. Еремина»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 73 им.                                   К. Д. Шукш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73 им.                                   К. Д. Шукш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 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смотр – конкурс школьных музеев «Хранители истори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73 им. К.Д. Шукш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 «Этих дней не смолкнет слава!»</w:t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вящено 81-й годовщине полного освобождения Ленинграда от фашистской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67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О.И. Ян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оординации учреждений социальной сферы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блокады, 82-й годовщине  Сталинградской битв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йонный вечер памяти, «Живая память», посвященный Дню памяти о россиянах, исполнявших служебный долг за пределами Отече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, педагоги, ветераны боевых дей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Т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-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арты Геро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у СВО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у И.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, обучающиеся, педагоги, род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  им. О.И. Ян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, директор МОУ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СОШ № 67  им.                      О.И. Ян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арты Героя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у СВО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у С.В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гости, родители, обучающиеся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24 им. М.М. Раск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 района, директор МАОУ «Лицей           № 24 им.         М.М. Раск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парты Героя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у ВОВ Лагода Г.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род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Ш № 1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Ш № 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торжественное мероприятие   «Защитникам Отечества – слава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, ветераны боевых действий, военнослужащие, участники СВО, жители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Т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-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«Парты Героя» участнику СВО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ману Д.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род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 им. И.А. Евте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54 им. И.А. Евте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ткрытие «Парты Героя» ветерану ВОВ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у В.А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род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1 им.П.А.Столып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1 им.П.А.Столып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патриотический форум «Воинская слава Росси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Соляр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администрации района, директор МАОУ «Лицей«Соляри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смотр строя и песни «Парад малышковых войс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едагоги, обучающиеся дошкольных образователь 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ДОУ «ЦРР – детский сад          № 18 «Город чуде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сектор по координации учреждений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оциальной сферы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дошкольных 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строя и песни  «На знамя Победы равняем шаг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24 им.            М.М. Раск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йонное мероприятие «От войны мне в наследство», посвященное Международному дню освобождения узнико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шие малолетние узники, обучающиес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73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им.                            К.Д. Шукш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оординации учреждений социальной сф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ашистских концлагер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  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разов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курс чтецов «Звезды Галактики», посвященный Дню космонавт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огимназия № 237 «Семицвет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разовательных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лет дружины «Гагаринцы», посвященный Дню космонавти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 67  им. О.И. Ян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СОШ № 67  им.                            О.И. Ян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-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видеороликов патриотической песни «Красная гвоздик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 № 6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дошкольных образовательных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5-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</w:t>
            </w:r>
          </w:p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Георгиевская ленточк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ы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оординации учреждений социальной сферы администрации, 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5-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Окна Побед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разовательных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-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  конкурс стихотворений «Герои Великой Победы!» для детей с ТН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   № 13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дошкольных образовательных 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 для ветеранов ВОВ Кировского района «Возьми себе пример героя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, обучающиеся, родители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огимназия Кристаллик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директор МАОУ «Прогимназия Кристаллик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И упала на землю трава черная», посвященный Дню участников ликвидаций последствий радиационных аварий и катастроф и памяти жертв  этих аварий и катастро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Ш № 17», МАОУ «Гимназ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»,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54  им. И.А. Евтеева», педагоги, ликвидаторы последств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Героям –хими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 строя и песни «На знамя Победы равняем шаг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общеобразовательны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24 им. М.М. Раск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атор МОУ «СОШ № 67               им. О.И. Ян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атриотическая акция «Защитникам – Героям – слава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, родители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ОШ № 1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оздравление в социальных сетях «Мы помним всех, кого нет с нам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ДТ «Созвездие-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ДТ «Созвездие-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онгмоб «Нам дороги эти позабыть нельзя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Героев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МАУДО «ЦДТ «Созвездие-К», руководители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«Пост № 1»,  торжественные церемонии возложения цветов к мемориалам района «Памяти павших – будьте достойны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 спортивная игра «Зарниц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Детский сад           № 14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праздничный концерт «Горжусь тобой, моя Россия!», торжественное  вручение паспортов гражданина Российской Федерации, посвященное Дню Ро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ероев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отдел образования администрации района, МАУДО ЦДТ «Созвездие-К»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церемонии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я цветов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и павших будьте достойны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 ельных учреждений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ы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йонный праздничный концерт,  посвященный Дню Государственного флага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ероев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ЦДТ «Созвездие-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5-13.09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освященных празднованию 435 –й годовщины основания города Сарато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, родители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ых профессий «Сила России!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е Дню народного един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дошкольных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го вида № 13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военно-патриотический форум «Служу России», посвященный Дню призывн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Авр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5-09.1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-презентаций «Моя семья от 1945 до 2025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, родители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огимназ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 «Семицвет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щеобразовательных учреждени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героев Отече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, родители, педагоги, ветераны боев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Конститу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, родители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«Я Гражданин России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70», МАОУ «СОШ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им. П.А. Столыпина», 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 7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70», МАОУ «СОШ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 им. П.А. Столыпина», 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7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направление «Создавай и вдохновляй!»</w:t>
            </w:r>
          </w:p>
          <w:p>
            <w:pPr>
              <w:pStyle w:val="Style21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стречу Новому году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родители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юф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22», МДОУ «Детский сад № 14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анцевальный батл «Светлое Новогодь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Ш № 67 им.                              О.И. Янковского» МАОУ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СОШ № 5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  <w:r>
              <w:rPr>
                <w:sz w:val="28"/>
                <w:szCs w:val="28"/>
              </w:rPr>
              <w:t xml:space="preserve"> отдел образования администрации района, МАОУ «Средняя общеобразовательная школа №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городского конкурса декоративно-прикладного творчества «Креативные идеи в творчеств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бучающихся           5-11 клас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СОШ  № 5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коллажей «Их имена вписаны в историю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ДОУ «ЦРР – детский сад            № 18 «Город Чуде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еатральный конкурс «Слово о великой Побед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Т «Созвездие-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оординации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учреждений социальной сферы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военно-патриотической песни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ероях былых времен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Т «Созвездие-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еатральный конкурс «Слово о великой Побед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Т «Созвездие-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ЦДТ «Созвездие-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чные гуляния для жителей микрорайона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чные забавы для потехи и славы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кро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Прогимназия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Прогимназия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ма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Побед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Т «Созвездие-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 района, 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-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кетов «Парад планет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дошкольных образовательны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торжественное мероприятие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прекрасны, женщины России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район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Т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-К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го вида № 22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 учреждени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 - ма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фотовыставка работ «Это наша Победа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разовательные учреждения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мориальной доски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у СВО Смирнову М.С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родители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24 им. М.М. Раск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отдел образован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-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узыкально-театральных постановок «Пикник «Дорогами космических орбит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№ 6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дошкольных 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йонный конкурс декоративно-прикладного творчества «Крылья </w:t>
            </w:r>
          </w:p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рор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Авр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анцевальный видеоконкурс «Весенний вальс Побед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–детский сад           № 215 «Капельки солн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дошкольных образовательных 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5-10.05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ыставка изобразительного и декоративно-прикладного творчества «Война. Победа. Память.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Т «Созвездие-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-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ые «Никогда нам не забыть этот  май!» в рамках проекта «Мой двор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Т «Созвездие-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ы дет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Рубин,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ероев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оординации учреждений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сферы администрации, отдел образования администрации района, руководители 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ля педагогов «Счастливое детство глазами воспитателей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Детский сад           № 3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вокального мастерства «А песня льётся над Саратовом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Гимназия №3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отдел образования администрации района, руководители общеобразователь 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5-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узыкально-театральных постановок «Наука для пешеход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 № 6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10.2025-18.10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городского конкурса отрядов юных инспекторов движения «Безопасное колесо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юных инспекторов движения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«24 им. М.М.Раск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городского конкурса декоративно-прикладного творчества «Зимняя фантазия»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5-11 классов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 5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щеобразовательных учреждени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 макетов военной техники «На страже Родины», посвященный Дню героев Отече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украшение образовательного учрежден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 – 2026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ДОУ «ЦРР – детский сад           № 123 «Планета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, руковод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5-07.01.20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Нового 2026 года и Рождества Христова«Зажигай звезду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, родители, педагоги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открытые площадк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 образовательных учреждений администрации района, руководители общеобразователь 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АРТ -фестивал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Соляр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народные гулянья «Новогодний балаганчик» (кустовое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, родители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Гимназия            № 3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новогодних объемных плакатов «Путешествие в Новый год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огимназия Кристалл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огимназия Кристалл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направление «Расскажи о главном!»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ораторского мастерства «Этих дней не смолкнет слава!», посвященный 80-летию Победы в Великой Отечественной войне, Дням воинской славы Ро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</w:t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Районный семинар – практикум для педагогов «Медиатехнология – как современная техника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речевой активности дошкольников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школьных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Детский сад           № 12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,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 – 05.05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й журналистики «И тыл был фронтом», посвященный 80-летию Дня Победы в Великой Отечественной войн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Детский сад   № 12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разовательных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й журналистики «Мамы разные нужны, мамы всякие важн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комбинированного вида № 22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5 08.05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Мужества, посвященные 80-й годовщине Победы советского народа в Великой Отечественной войне 1941-1945 год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, ветераны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направление «Учись и познавай!»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5-26.03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научно-техническая конференция «Аврора-Вектор развити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«Авр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Авр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«Патриоты Росси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ОУ «СОШ      № 67  им. О.И. Ян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директор МОУ «СОШ № 67  им. О.И. Ян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учно-исследовательских работ «Дискавер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Гимназия             № 3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Квиз – игр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ми Победы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ОУ «СОШ           № 73 им. К.Д. Шукшина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ОУ «СОШ № 73 им.                               К.Д. Шукш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сторико –патриотическая игра «Великие люди великих народов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Ш № 7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7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гра для старшеклассников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улицам Саратов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Звез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 «Учитель, перед именем твоим!», посвященное Дню учителя и Дню работников дошкольного образ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СОШ № 7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енсорная интеграция в познавательном развитии дошкольников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Детский сад           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для старших воспитателей «Организация развивающей предметно-пространственной среды в ДОУ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№ 22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квест – викторина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ут герои в памяти народ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7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авовая игра «Защита Отечества –конституционная обязанность гражданина Российской Федераци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им. М.М. Раск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директор МАОУ «Лицей № 24 им. М.М. Раск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научно-практической конференции «Твой шаг в науку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Гимназия            № 3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 направление «Благо твори!»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Никто не забыт, ничто не забыто» (благоустройство мемориалов района, воинских захоронений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е отряды общеобразовательных учреждений, педагоги, роди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ы района, воинские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5-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социальная акци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реем сердце ветерана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е отряды общеобразовательных учреждений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жительства ветер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разовательных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лешмоб/парад детских общественных организаций Ро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, педаго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ероев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Соля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 направление «Дерзай и открывай!»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открытого фестиваля – конкурса по робототехнике «Косморобот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Звез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Звез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йонный конкурс по легоконструированию «Космолего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Звез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разовательных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йонный конкурс детской анимации «Мир космос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АОУ «СОШ № 21 им. П.А. Столып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21 им. П.А. Столып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направление «Будь здоров!»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пионерболу «Спорт-тайм» среди педагогов  дошкольных образовательных учрежд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4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ворческий конкурс «Дети безОпасност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     № 215 «Капельки солн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шахматный турнир среди родителей ДО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АДОУ «ЦРР-детский сад             № 123 «Планета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ветеранов «Шахматные батали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У им. Н.Г. Чернышевского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йонные спортивные соревнования по плаванию «Водные космические старт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огимназия Олимпио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разовательных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йонное спортивное мероприятие «Центр подготовки космонавтов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Соляр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Соля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йонный этап городского конкурса видеороликов </w:t>
            </w:r>
          </w:p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Последствия необратимы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детского общественного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«Юный друг полиц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Лицей № 24 имени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Раск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руководители обще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Районная военно - спортивная игра «Зарниц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        № 123 «Планета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спортивное мероприятие «Малые олимпийские игры», посвященные Дню физкультурн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АДОУ «ЦРР -детский сад            № 215 «Капельки солн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ортивное мероприятие «Под флагом Росси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7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7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5-03.10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спорта «Движение на опережение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«Прогимназия Кристалл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директор «МАОУ «Прогимназия Кристалл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 направление  «Достигай и побеждай!»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одростковых клубов в дни школьных канику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подростковых клубов и КВР «Остров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К  «Юность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 «Остров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Т «Созвездие-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в рамках Спартакиады обучающихся «Мы – наследники  Победы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 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портивный праздник «Снежные игры» для дошкольников в рамках Спартакиады дошкольников (ознакомление с зимними видами спорта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конькам  «Лед надежды нашей» среди обучающихся  общеобразовательных учреждений (5-6 кл., 7-8 кл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парт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шахматам «Белая ладь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ыжным гонкам среди обучающихся  общеобразовательных учрежд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Зимний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 (юноши, девушки) среди обучающихся  общеобразовательных учрежд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ОУ «СОШ           №  73  им.           К.Д. Шукш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улевой стрельбе в рамках спартакиады допризывной молодеж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«Солярис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-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спартакиада среди подростковых клубов и КВР «Острово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К «Ромашка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 «Остров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лаванию среди команд допризывной молодеж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«Звез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утзалу среди обучающихся 8 класс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 24 им. М.М. Расковой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Лицей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оординации учреждений социальной сферы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 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 среди команд родителей МО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Звез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Президентские состязания» среди обучающихся  общеобразовательных учрежд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 «Лицей № 24 им. М. М. Раск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руководите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Президентские игры» среди обучающихся общеобразовательных учрежд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АОУ  «СОШ № 21 им.             П.А.Столыпина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оординации учреждений социальной сферы администрации, 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лаванию среди дошкольников в рамках Спартакиады дошкольни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огимназия Олимпио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шашкам среди дошкольников в рамках Спартакиады дошкольни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       № 123 «Планета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йонные соревнования юных футболистов «Кожаный мяч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 «Лицей «Звезда»,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Соляр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оординации учреждений социальной сферы администрации,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Летний фестиваль ГТО среди обучающихся общеобразовательных учрежд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АОУ «Лицей № 24 им.            М.М. Раск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йонный легкоатлетический марафон среди дошкольников в рамках Спартакиады дошкольни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№ 215 «Капельки солн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</w:t>
            </w:r>
            <w:r>
              <w:rPr>
                <w:color w:val="000000"/>
                <w:sz w:val="28"/>
                <w:szCs w:val="28"/>
              </w:rPr>
              <w:t xml:space="preserve"> дошкольных образовательных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венство Кировского района по акватлон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Соляр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йонные соревнования по футболу среди дошкольников в рамках Спартакиады дошкольни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         № 123 «Планета дет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дошкольных образовательных учрежд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баскетболу среди дошкольников в рамках Спартакиады дошкольни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        № 215 «Капельки солн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оординации учреждений социальной сферы администрации,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школьных образовательных учрежд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-15.08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среди команд детского оздоровительного лагеря «Дружб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Друж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директор ДОЛ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спортивное мероприятие «ФизкультУРА!» ко Дню физкультурн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разовательных учреждени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5-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партакиада среди подростковых клубов и КВР «Острово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К «Ромашка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 «Остров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утболу среди обучающихся  общеобразовательных учрежд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АОУ «Лицей № 24 им.           М.М. Расковой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Звез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легкоатлетический кросс среди обучающихся общеобразовательных учрежд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 № 24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М. Раск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Олимпийский день бега» среди обучающихся  общеобразовательных учрежд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Солярис», МАОУ «Лицей  № 24                    им. М.М. Раск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Кировского района по триатлон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Соляр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енно-спортивной игре «Зарница» среди обучающихся 7-8 класс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 им. М.М. Раско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спартакиада среди подростковых клубов и КВ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«Ромашка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 «Остров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оординации учреждений социальной сферы администрации, директор МАУДО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 «Созвездие-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Школьной баскетбольной лиги КЭС – БАСК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МИ», МАОУ «СОШ «Авр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баскетболу (юноши, девушки) среди обучающихся  общеобразовательных учрежд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МИ», МАОУ «СОШ «Авр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настольному теннису среди обучающихся  общеобразовательных учрежд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51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 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фестиваль ГТО среди обучающихся общеобразовательных учрежд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«Авр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0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5-15.12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посвященные открытию зимнего сезона на спортивных площадка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  направление «Открывай страну!»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5- 2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айонный конкурс поисково-исследовательских работ «Судьба моряка: незримая связь времен и поколений», посвященный 80-летию Победы в великой Отечественной войн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МОУ                    «СОШ № 54 им.                И.А. Евте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района, руководители</w:t>
            </w:r>
            <w:r>
              <w:rPr>
                <w:color w:val="000000"/>
                <w:sz w:val="28"/>
                <w:szCs w:val="28"/>
              </w:rPr>
              <w:t xml:space="preserve"> образовательных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направление «Береги планету!»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педагогов «Педагогические находки в экологическом воспитании дошкольников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ворческих экологических проектов «Экологическая тропа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огимназия Кристалл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огимназия Кристалл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изайн-конкурс «Эко-мод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Соляр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 направление «Крепкая семья»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радиций и обычаев народов России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ое наследи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и родители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          № 215 «Капельки солн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района, руководители дошкольных 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, посвященное празднованию День семьи, любви и вер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ероев Отечества/сквер Руб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оординации учреждений социальной сферы администрации, директор МАУДО ЦДТ «Созвездие-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аэрохоккею среди родителей ДОУ, посвященный Дню от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Детский сад         № 14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народных костюмов «Вместе мы большая сила, вместе мы страна Россия!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Детский сад          № 30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торжественное мероприятие, «Тепло материнского сердца!» посвященное празднованию Дня матер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ЦДТ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Созвездие – 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оординации учреждений социальной сферы администрации, директор МАУДО ЦДТ «Созвездие-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 направление «Найди призвание!»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чемпионат рабочих профессий «Дело мастера боится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АДОУ «ЦРР – детский сад           № 215 «Капельки солн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«Создание условий для всестороннего развития нравственно-патриотического потенциала детей дошкольного возраста через приобщение к культур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ДОУ «ЦРР – детский сад          № 18 «Город чуде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фессионального мастерства «Учитель года – 2026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ОУ «СОШ         № 67 им. О.И. Ян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фессионального мастерства «Воспитатель года – 2026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школьных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14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рофессионального мастерства «Педагогический дебют – 2025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МОУ «СОШ          № 73 им.               К.Д. Шукшина», МАОУ «Гимназия                № 3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руководители 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направление «Умей дружить!»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гастрономический фестиваль «ЭтноКу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Ш № 17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ОШ № 1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ОШ № 1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5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Россия – наш общий дом» посвященный Дню Конститу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образователь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«СОШ № 67               им. О.И. Янковско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67  им. О.И. Ян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Кировского район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Город Саратов» </w:t>
        <w:tab/>
        <w:tab/>
        <w:tab/>
        <w:tab/>
        <w:tab/>
        <w:tab/>
        <w:t xml:space="preserve">                                          Е.В. Иван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Нижний колонтитул Знак1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2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560" w:after="36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1:00Z</dcterms:created>
  <dc:creator>30kab1</dc:creator>
  <dc:description/>
  <cp:keywords/>
  <dc:language>en-US</dc:language>
  <cp:lastModifiedBy>ПК</cp:lastModifiedBy>
  <cp:lastPrinted>2025-01-22T17:31:00Z</cp:lastPrinted>
  <dcterms:modified xsi:type="dcterms:W3CDTF">2025-03-04T09:21:00Z</dcterms:modified>
  <cp:revision>2</cp:revision>
  <dc:subject/>
  <dc:title/>
</cp:coreProperties>
</file>